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هنجاریهای دندانی   </w:t>
      </w:r>
      <w:r>
        <w:rPr>
          <w:b/>
          <w:bCs/>
          <w:lang w:bidi="fa-IR"/>
        </w:rPr>
        <w:t>181358922</w:t>
      </w:r>
      <w:r>
        <w:rPr>
          <w:b/>
          <w:bCs/>
          <w:rtl w:val="true"/>
          <w:lang w:bidi="fa-IR"/>
        </w:rPr>
        <w:t xml:space="preserve">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سه 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زهرا آقازاد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مرضیه آقازاده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393"/>
        <w:gridCol w:w="1620"/>
        <w:gridCol w:w="1800"/>
      </w:tblGrid>
      <w:tr>
        <w:trPr>
          <w:trHeight w:val="1000" w:hRule="atLeast"/>
        </w:trPr>
        <w:tc>
          <w:tcPr>
            <w:tcW w:w="151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 بردن و شرح تاثیر عوامل محیطی در شکل گیری ساختار دن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عوامل محیطی در شکل گیری ساختار دندانها را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عوامل موثر و دلایل از دست دادن دنداها را بعد از تشکیل و تکامل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و دلایل از دست دادن دنداها را بعد از تشکیل و تکامل آنه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 بردن و شرح تاثیر عوامل محیطی در تغییر رنگ  دن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حیطی در تغییر رنگ دندانها را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ام بردن و شرح عوامل  و موارد موثر در رویش نابجای دندانی و اختلالات محیطی و موضعی در رویش دندان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 و موارد موثر در رویش نابجای دندانی و اختلالات محیطی و موضعی در رویش دند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 بردن و شرح بیماریها و عوامل موثر در اختلالات مربوط به تعداد دن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 و عوامل موثر در اختلالات مربوط به تعداد دندا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 بردن و شرح بیماریها و عوامل موثر در اختلالات مربوط به شکل  دندا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 و عوامل موثر در اختلالات مربوط به شکل  دندا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 بردن و شرح بیماریها و عوامل موثر در اختلالات مربوط به استراکچر و ساختار   دندانها را شرح ده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 و عوامل موثر در اختلالات مربوط به استراکچر و ساختار   دندا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ضیه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ام بردن و شناخت  پلنهای درمانی برای  اختلالات در شکل، تعداد و ساختار دندان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لنهای درمانی برای  اختلالات در شکل، تعداد و ساختار دند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02:00Z</dcterms:created>
  <dc:creator>Administrator</dc:creator>
  <dc:description/>
  <dc:language>en-US</dc:language>
  <cp:lastModifiedBy>user10</cp:lastModifiedBy>
  <cp:lastPrinted>2010-06-23T15:07:00Z</cp:lastPrinted>
  <dcterms:modified xsi:type="dcterms:W3CDTF">2022-04-03T07:02:00Z</dcterms:modified>
  <cp:revision>2</cp:revision>
  <dc:subject/>
  <dc:title>بسمه تعالی</dc:title>
</cp:coreProperties>
</file>